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INSTITUTO ESPIRITUAL XAMÂNICO CÉU SAGRADO CORAÇÃO DO AMOR DIVIN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0"/>
          <w:szCs w:val="20"/>
        </w:rPr>
        <w:t>Irmanado ao Instituto Céu Nossa Senhora da Concei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UA: ANA MARIA, 05 – VILA SANTA LUZIA – SÃO BERNARDO DO CAMPO – SP – CNPJ-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16.887.239/0001-6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Preencha todos os campos e escreva com </w:t>
      </w:r>
      <w:r>
        <w:rPr>
          <w:rFonts w:cs="Calibri" w:ascii="Calibri" w:hAnsi="Calibri"/>
          <w:b/>
          <w:sz w:val="20"/>
          <w:szCs w:val="20"/>
        </w:rPr>
        <w:t>LETRA LEGÍVEL</w:t>
      </w:r>
      <w:r>
        <w:rPr>
          <w:rFonts w:cs="Calibri" w:ascii="Calibri" w:hAnsi="Calibri"/>
          <w:sz w:val="20"/>
          <w:szCs w:val="20"/>
        </w:rPr>
        <w:t>)                                                                        SEXO  (   ) Masc.   (   ) Fem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410"/>
        <w:gridCol w:w="567"/>
        <w:gridCol w:w="425"/>
        <w:gridCol w:w="142"/>
        <w:gridCol w:w="1843"/>
        <w:gridCol w:w="1417"/>
      </w:tblGrid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COMPLETO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NASCIMENTO           /           /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G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P.F.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FIXO (    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 (    )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LEGÍVE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Passaporte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Responda com sinceridade todas as questões. Isso é fundamental para um trabalho seguro e responsável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6"/>
          <w:szCs w:val="6"/>
          <w:u w:val="single"/>
        </w:rPr>
      </w:pPr>
      <w:r>
        <w:rPr>
          <w:rFonts w:cs="Garamond" w:ascii="Garamond" w:hAnsi="Garamond"/>
          <w:b/>
          <w:i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plete o quadro, marcando com um X onde for necessário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134"/>
        <w:gridCol w:w="1843"/>
        <w:gridCol w:w="1134"/>
        <w:gridCol w:w="1701"/>
        <w:gridCol w:w="1984"/>
        <w:gridCol w:w="851"/>
        <w:gridCol w:w="1134"/>
      </w:tblGrid>
      <w:tr>
        <w:trPr>
          <w:trHeight w:val="3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QUA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unca U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Us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com freqüênc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Usa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às vez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Usou dura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quanto temp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á quanto tempo parou de usar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>A ayahuasca me ajudou a parar de usar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ÁLC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IGA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CO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CA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R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UTRA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 ) SIM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esenta doença psiquiátrica (de acordo com parecer médico)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que qu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 ) N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 ) SIM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z uso de psicotrópicos (ex: remédios tarja preta ou de receita controlada)?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fiqu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 ) N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 ) SIM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NTEMENTE fez alguma cirúrgica, Especifiqu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Que Tipo:                                                                                                                    Quanto temp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vido à cirurgia faz uso da seguinte medic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 ) N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 ) SIM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esenta algum problema respiratório?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fiqu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 ) N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 ) SIM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 Alergia? Especifiqu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N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SIM 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 diabético?  Faz uso de insulina? (    ) 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N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SIM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resenta problema cardíaco (Coração)? Especifique qual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vido ao problema do coração uso o seguinte medicamen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N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SIM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 Hipotensão (    ) ou Hipertensão (    ) Usa medicação? Qu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N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SIM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 problemas de estômago? Especifique qu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N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SIM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 problemas de fígado? Especifique qu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N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SIM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esenta algum tipo de:   (    ) Convulsão    ou     (   ) Epilepsi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N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SIM 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á grávida?   De quanto tempo?   (       )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NÃO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apresentar outra observação importante referente à sua saúde escreva neste espaço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 DECLARO SEREM VERDADEIRAS AS INFORMAÇÕES AQUI PRESTADAS E RESPONSABILIZO-ME INTEIRAMENTE PELAS MESMAS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 DECLARO QUE NO CASO DE QUALQUER MUDANÇA NESTAS INFORMAÇÕES, AVISAREI PRONTAMENTE AO DIRETOR DO INSTITUTO PARA AS MEDIDAS CABÍVEIS E ALTERAÇÃO CADASTR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 ESTOU CIENTE DE SER UM TRABALHO ESPIRITUAL COM ESTADO AMPLIADO DE CONSCIÊNCIA PELO DO USO INGESTIVO DE AYAHUASCA (VINHO DAS ALMAS).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 DECLARO A CIENCIA DAS CONSEQUÊNCIAS FÍSICAS E PSICOLÓGICAS QUE ENVOLVEM ESTE TRABALHO, QUE INFORMAÇÕES OMITIDAS PODEM SIGNIFICAR RISCOS, E QUE ACEITO E ME RESPONSABILIZAR DE LIVRE E ESPONTÂNEA VONTADE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 ESTOU CIENTE E DE PLENO ACORDO QUE, UMA VEZ INICIADO, SÓ PODEREI DEIXAR O RECINTO APÓS O TÉRMINO DO RITUAL OU MEDIANTE AUTORIZAÇÃO ASSINADA PELO DIRIGENTE PRESENTE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 ESTOU CIENTE DE QUE NESSE INSTITUTO ESPIRITUAL É EXPRESSAMENTE PROIBIDO PORTAR OU USAR QUALQUER TIPO DE DROGA OU SUBSTÂNCIA PROIBIDA POR LEI, BEM COMO FUMAR CIGARR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 DECLARO ESTAR DE PLENO ACORDO E ME COMPROMETO A RESPEITAR E SEGUIR AS NORMAS DESSE INSTITUTO ESPIRITUAL E QUE AUTORIZO O USO GRATUITO DE MEUS DADOS NESTA FICHA, IMAGEM, VOZ, E EVENTUAL TESTEMUNHO, NO PODER PÚBLICO, PARA USO EM PESQUISA, ESTUDOS, E OUTROS INSTITUCIONAIS, E AINDA PARA VEICULAÇÃO NA MÍDIA ELETRÔNICA E/OU IMPRESS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 DECLARO ESTAR CIENTE QUE PELO NÃO CUMPRIMENTO DE QUAISQUER DESTAS E DEMAIS REGRAS E DIRETRIZES, FICAREI SUJEITO AOS RISCOS INERENTES, A MEDIDAS SUSPENSIVAS, INCLUSIVE EM INSTITUOS PARCEIROS, E ÀS PENAS DA LEI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 TENHO CIÊNCIA DE QUE NÃO HAVERÁ REEMBOLSO EM CASO DE DESISTENCIA OU DESLIGAMENTO DO EVENT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e Aqui:______________________________________ Local:__________________</w:t>
      </w:r>
      <w:r>
        <w:rPr>
          <w:rFonts w:cs="Garamond" w:ascii="Garamond" w:hAnsi="Garamond"/>
          <w:sz w:val="22"/>
          <w:szCs w:val="22"/>
        </w:rPr>
        <w:t>HOJE É DIA:____/____/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RG____________________CPF___________________</w:t>
      </w:r>
    </w:p>
    <w:p>
      <w:pPr>
        <w:pStyle w:val="Normal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(Assinatura e Dados do Responsável caso a pessoa for Menor de Idade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8"/>
          <w:u w:val="single"/>
        </w:rPr>
      </w:pPr>
      <w:r>
        <w:rPr>
          <w:rFonts w:cs="Courier New" w:ascii="Courier New" w:hAnsi="Courier New"/>
          <w:b/>
          <w:i/>
          <w:sz w:val="16"/>
          <w:szCs w:val="18"/>
          <w:u w:val="single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8:00Z</dcterms:created>
  <dc:creator>Hélio</dc:creator>
  <dc:description/>
  <cp:keywords/>
  <dc:language>en-US</dc:language>
  <cp:lastModifiedBy>Mauro Projeto</cp:lastModifiedBy>
  <cp:lastPrinted>2011-09-23T23:01:00Z</cp:lastPrinted>
  <dcterms:modified xsi:type="dcterms:W3CDTF">2023-01-04T01:56:00Z</dcterms:modified>
  <cp:revision>3</cp:revision>
  <dc:subject/>
  <dc:title>FENAYA</dc:title>
</cp:coreProperties>
</file>